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1784-35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августа 2025 года </w:t>
        <w:tab/>
        <w:tab/>
        <w:tab/>
        <w:tab/>
        <w:tab/>
        <w:tab/>
        <w:tab/>
        <w:tab/>
        <w:t xml:space="preserve">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-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238-0701/2025 по иску общества с ограниченной ответственностью Профессиональная коллекторская организация «АйДи Коллект» к Центроевой Лиане Магометовне о взыскании задолженности по договору займа, третье лицо, не заявляющее самостоятельных требований относительно предмета спора, на стороне истца – ООО «Займиго МФК»,</w:t>
      </w:r>
    </w:p>
    <w:p>
      <w:pPr>
        <w:pStyle w:val="TextBody"/>
        <w:spacing w:before="0" w:after="0"/>
        <w:ind w:firstLine="499"/>
        <w:jc w:val="both"/>
        <w:rPr/>
      </w:pPr>
      <w:r>
        <w:rPr/>
        <w:t>руководствуясь ч. 3 ст. 193, ст.ст. 194-199</w:t>
      </w:r>
      <w:r>
        <w:rPr>
          <w:lang w:val="ru-RU"/>
        </w:rPr>
        <w:t>, 321</w:t>
      </w:r>
      <w:r>
        <w:rPr/>
        <w:t xml:space="preserve">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АйДи Коллект» к Центроевой Лиане Магометовне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Центроевой Лианы Магометовны (паспорт серии *** № **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АйДи Коллект» (ИНН 7730233723) задолженность по договору займа № 0505223545 от 19.08.2023, заключенному с ООО «Займиго МФК» за период с 31.08.2023 по 13.03.2024 в размере 19 359 рублей 07 копеек, в том числе: 9 000 рублей – основной долг, 9 747 рублей 56 копеек – проценты, 611 рублей 51 копейка – штрафы, почтовые расходы в размере 91 рубль 20 копеек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23 450 (двадцать три тысячи четыреста пятьдесят) рублей 27 копеек. 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1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color w:val="000000"/>
          <w:sz w:val="18"/>
        </w:rPr>
        <w:t>Подлинник решения находится в материалах гражданского дела № 2-</w:t>
      </w:r>
      <w:r>
        <w:rPr>
          <w:color w:val="000000"/>
          <w:sz w:val="18"/>
          <w:lang w:val="ru-RU"/>
        </w:rPr>
        <w:t>1238-2301</w:t>
      </w:r>
      <w:r>
        <w:rPr>
          <w:color w:val="000000"/>
          <w:sz w:val="18"/>
        </w:rPr>
        <w:t>/202</w:t>
      </w:r>
      <w:r>
        <w:rPr>
          <w:color w:val="000000"/>
          <w:sz w:val="18"/>
          <w:lang w:val="ru-RU"/>
        </w:rPr>
        <w:t>5</w:t>
      </w:r>
      <w:r>
        <w:rPr>
          <w:color w:val="000000"/>
          <w:sz w:val="18"/>
        </w:rPr>
        <w:t xml:space="preserve"> мирового судьи судебного участка № </w:t>
      </w:r>
      <w:r>
        <w:rPr>
          <w:color w:val="000000"/>
          <w:sz w:val="18"/>
          <w:lang w:val="ru-RU"/>
        </w:rPr>
        <w:t>1</w:t>
      </w:r>
      <w:r>
        <w:rPr>
          <w:color w:val="000000"/>
          <w:sz w:val="18"/>
        </w:rPr>
        <w:t xml:space="preserve">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